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67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.04.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БРАВАРСКИ МАТЕРИЈАЛ И МАТЕРИЈАЛ ЗА ВОДОВОДНУ МРЕЖУ“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1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7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202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2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 xml:space="preserve"> „Браварски материјал и материјал за водоводне мреже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1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 1.13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691340 и 4269132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поруџбине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„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Браварски материјал и материјал за водоводне мреже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8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29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.0</w:t>
      </w:r>
      <w:r>
        <w:rPr>
          <w:rFonts w:cs="Arial" w:ascii="Arial" w:hAnsi="Arial"/>
          <w:b/>
          <w:sz w:val="22"/>
          <w:szCs w:val="22"/>
          <w:shd w:fill="FFFFFF" w:val="clear"/>
          <w:lang w:val="sr-Latn-RS" w:eastAsia="en-US"/>
        </w:rPr>
        <w:t>4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 1</w:t>
      </w:r>
      <w:r>
        <w:rPr>
          <w:rFonts w:cs="Arial" w:ascii="Arial" w:hAnsi="Arial"/>
          <w:sz w:val="22"/>
          <w:szCs w:val="22"/>
          <w:lang w:val="sr-Latn-RS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00 часова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Контакт особ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spacing w:before="280" w:after="0"/>
        <w:ind w:right="259" w:hanging="0"/>
        <w:jc w:val="center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ind w:right="259" w:hanging="0"/>
        <w:jc w:val="center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  <w:t>ПОДАЦИ О ПОНУЂАЧУ</w:t>
      </w:r>
    </w:p>
    <w:p>
      <w:pPr>
        <w:pStyle w:val="Normal"/>
        <w:spacing w:before="280" w:after="0"/>
        <w:ind w:right="259" w:hanging="0"/>
        <w:jc w:val="center"/>
        <w:rPr>
          <w:rStyle w:val="StyleBold"/>
          <w:rFonts w:ascii="Arial" w:hAnsi="Arial" w:cs="Arial"/>
          <w:bCs w:val="false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tbl>
      <w:tblPr>
        <w:tblW w:w="987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СЕДИШТЕ И АДРЕС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Е-МАИЛ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ПИБ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БРОЈ ТЕКУЋЕГ РАЧУН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У СИСТЕМУ ПДВ-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ОСОБА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БРОЈ ТЕЛЕФОНА ОСОБЕ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ОВЛАШЋЕНО ЛИЦЕ ЗА ПОТПИСИВАЊЕ УГОВОР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ТЕЛЕФОН ОВЛАШЋЕ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ОДГОВОРНО ЛИЦЕ КОЈЕ РУКОВОДИ ИЗВРШЕЊЕМ НАБАВ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rFonts w:cs="Arial" w:ascii="Arial" w:hAnsi="Arial"/>
                <w:sz w:val="22"/>
                <w:szCs w:val="22"/>
              </w:rPr>
              <w:t>БРОЈ ТЕЛЕФОНА ОДГОВОР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Style w:val="StyleBold"/>
          <w:rFonts w:cs="Arial" w:ascii="Arial" w:hAnsi="Arial"/>
          <w:sz w:val="22"/>
          <w:szCs w:val="22"/>
        </w:rPr>
        <w:t xml:space="preserve">ПОНУЂАЧ: 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____________________________________ </w:t>
      </w:r>
      <w:r>
        <w:rPr>
          <w:rStyle w:val="StyleBold"/>
          <w:rFonts w:cs="Arial" w:ascii="Arial" w:hAnsi="Arial"/>
          <w:sz w:val="22"/>
          <w:szCs w:val="22"/>
        </w:rPr>
        <w:t>М.П.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1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17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ОДЕЛ УГОВОРА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2"/>
          <w:szCs w:val="22"/>
          <w:lang w:val="ru-RU"/>
        </w:rPr>
        <w:t>082469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ИБ:</w:t>
      </w:r>
      <w:r>
        <w:rPr>
          <w:rFonts w:cs="Arial" w:ascii="Arial" w:hAnsi="Arial"/>
          <w:sz w:val="22"/>
          <w:szCs w:val="22"/>
          <w:lang w:val="ru-RU"/>
        </w:rPr>
        <w:t>100452714</w:t>
      </w:r>
      <w:r>
        <w:rPr>
          <w:rFonts w:cs="Arial" w:ascii="Arial" w:hAnsi="Arial"/>
          <w:sz w:val="22"/>
          <w:szCs w:val="22"/>
          <w:lang w:val="sr-CS"/>
        </w:rPr>
        <w:t>, рачун број:</w:t>
      </w:r>
      <w:r>
        <w:rPr>
          <w:rFonts w:cs="Arial" w:ascii="Arial" w:hAnsi="Arial"/>
          <w:sz w:val="22"/>
          <w:szCs w:val="22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2"/>
          <w:szCs w:val="22"/>
          <w:lang w:val="sr-CS"/>
        </w:rPr>
        <w:t>трезор</w:t>
      </w:r>
      <w:r>
        <w:rPr>
          <w:rFonts w:cs="Arial" w:ascii="Arial" w:hAnsi="Arial"/>
          <w:sz w:val="22"/>
          <w:szCs w:val="22"/>
          <w:lang w:val="ru-RU"/>
        </w:rPr>
        <w:t xml:space="preserve"> – Филијала Нови Сад,</w:t>
      </w:r>
      <w:r>
        <w:rPr>
          <w:rFonts w:cs="Arial" w:ascii="Arial" w:hAnsi="Arial"/>
          <w:sz w:val="22"/>
          <w:szCs w:val="22"/>
          <w:lang w:val="sr-CS"/>
        </w:rPr>
        <w:t xml:space="preserve">  кога заступа в.д.  директора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 (у даљем тексту: Наручилац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 са седиштем</w:t>
      </w:r>
      <w:r>
        <w:rPr>
          <w:rFonts w:cs="Arial" w:ascii="Arial" w:hAnsi="Arial"/>
          <w:sz w:val="22"/>
          <w:szCs w:val="22"/>
          <w:lang w:val="sr-RS"/>
        </w:rPr>
        <w:t>/адресом</w:t>
      </w:r>
      <w:r>
        <w:rPr>
          <w:rFonts w:cs="Arial" w:ascii="Arial" w:hAnsi="Arial"/>
          <w:sz w:val="22"/>
          <w:szCs w:val="22"/>
          <w:lang w:val="sr-CS"/>
        </w:rPr>
        <w:t xml:space="preserve"> у ____________, __________________________, кога заступа 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CS"/>
        </w:rPr>
        <w:t>), рачун број: ________________________ код _______________,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 ПИБ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sr-CS"/>
        </w:rPr>
        <w:t xml:space="preserve">_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кључили су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УПОПРОДАЈИ </w:t>
      </w:r>
      <w:r>
        <w:rPr>
          <w:rFonts w:cs="Arial" w:ascii="Arial" w:hAnsi="Arial"/>
          <w:b/>
          <w:sz w:val="22"/>
          <w:szCs w:val="22"/>
        </w:rPr>
        <w:t>ДОБАРА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БРАВАРСКИ МАТЕРИЈАЛ И МАТЕРИЈАЛ ЗА ВОДОВОДНУ МРЕЖ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-17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уговора је </w:t>
      </w:r>
      <w:r>
        <w:rPr>
          <w:rFonts w:cs="Arial" w:ascii="Arial" w:hAnsi="Arial"/>
          <w:sz w:val="22"/>
          <w:szCs w:val="22"/>
        </w:rPr>
        <w:t>купо</w:t>
      </w:r>
      <w:r>
        <w:rPr>
          <w:rFonts w:cs="Arial" w:ascii="Arial" w:hAnsi="Arial"/>
          <w:sz w:val="22"/>
          <w:szCs w:val="22"/>
          <w:lang w:val="ru-RU"/>
        </w:rPr>
        <w:t>продаја добара –</w:t>
      </w:r>
      <w:r>
        <w:rPr>
          <w:rFonts w:cs="Arial" w:ascii="Arial" w:hAnsi="Arial"/>
          <w:sz w:val="22"/>
          <w:szCs w:val="22"/>
        </w:rPr>
        <w:t xml:space="preserve"> Браварски материјал и материјал за водоводне мреже (у даљем тексту: добра), која су</w:t>
      </w:r>
      <w:r>
        <w:rPr>
          <w:rFonts w:cs="Arial" w:ascii="Arial" w:hAnsi="Arial"/>
          <w:sz w:val="22"/>
          <w:szCs w:val="22"/>
          <w:lang w:val="ru-RU"/>
        </w:rPr>
        <w:t xml:space="preserve"> дефинисана и описана у Понуди Продавца бр. ..............од ............2022. године која је саставни и обавезујући део овог уговора (у даљем тексту: Понуда Продавца)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2"/>
          <w:szCs w:val="22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2"/>
          <w:szCs w:val="22"/>
          <w:lang w:val="ru-RU"/>
        </w:rPr>
        <w:t>Пону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давца </w:t>
      </w:r>
      <w:r>
        <w:rPr>
          <w:rFonts w:cs="Arial" w:ascii="Arial" w:hAnsi="Arial"/>
          <w:sz w:val="22"/>
          <w:szCs w:val="22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редност уговора и </w:t>
      </w:r>
      <w:r>
        <w:rPr>
          <w:rFonts w:cs="Arial" w:ascii="Arial" w:hAnsi="Arial"/>
          <w:b/>
          <w:sz w:val="22"/>
          <w:szCs w:val="22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nl-NL"/>
        </w:rPr>
        <w:t>л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 се закључује на процењену вредност од ______________ динара без ПДВ-а,тј                   ______________________ са ПДВ-ом, који је обезбеђен Финансијским планом и Планом набавки Купца за 2022. годину за ову намену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Јединичне цене за добра из чл. 1 овог уговора исказане су у Понуди Продавца бр. ........од..................... године (Прилог 1) и исте се примењују у извршењу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  <w:lang w:val="nl-NL"/>
        </w:rPr>
        <w:t>л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упац се обавезује да плати вредност испоручених</w:t>
      </w:r>
      <w:r>
        <w:rPr>
          <w:rFonts w:cs="Arial" w:ascii="Arial" w:hAnsi="Arial"/>
          <w:sz w:val="22"/>
          <w:szCs w:val="22"/>
        </w:rPr>
        <w:t xml:space="preserve"> добара, </w:t>
      </w:r>
      <w:r>
        <w:rPr>
          <w:rFonts w:cs="Arial" w:ascii="Arial" w:hAnsi="Arial"/>
          <w:sz w:val="22"/>
          <w:szCs w:val="22"/>
          <w:lang w:val="sr-CS"/>
        </w:rPr>
        <w:t xml:space="preserve">на рачун Продавца у року </w:t>
      </w:r>
      <w:r>
        <w:rPr>
          <w:rFonts w:cs="Arial" w:ascii="Arial" w:hAnsi="Arial"/>
          <w:sz w:val="22"/>
          <w:szCs w:val="22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овог члана Купац дугује Продавцу и износ законске затезне камате за период доцње за доспеле а неизмирене новчане обавезе по основу </w:t>
      </w:r>
      <w:r>
        <w:rPr>
          <w:rFonts w:cs="Arial" w:ascii="Arial" w:hAnsi="Arial"/>
          <w:sz w:val="22"/>
          <w:szCs w:val="22"/>
        </w:rPr>
        <w:t>испоручена добра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Це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 члана 1. овог Уговора </w:t>
      </w:r>
      <w:r>
        <w:rPr>
          <w:rFonts w:cs="Arial" w:ascii="Arial" w:hAnsi="Arial"/>
          <w:sz w:val="22"/>
          <w:szCs w:val="22"/>
          <w:lang w:val="ru-RU"/>
        </w:rPr>
        <w:t>непромен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Arial" w:ascii="Arial" w:hAnsi="Arial"/>
          <w:sz w:val="22"/>
          <w:szCs w:val="22"/>
          <w:lang w:val="ru-RU"/>
        </w:rPr>
        <w:t>иве су у периоду ва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  <w:lang w:val="ru-RU"/>
        </w:rPr>
        <w:t xml:space="preserve">ења </w:t>
      </w:r>
      <w:r>
        <w:rPr>
          <w:rFonts w:cs="Arial" w:ascii="Arial" w:hAnsi="Arial"/>
          <w:sz w:val="22"/>
          <w:szCs w:val="22"/>
          <w:lang w:val="sr-CS"/>
        </w:rPr>
        <w:t>ов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>говора</w:t>
      </w:r>
      <w:r>
        <w:rPr>
          <w:rFonts w:cs="Arial" w:ascii="Arial" w:hAnsi="Arial"/>
          <w:sz w:val="22"/>
          <w:szCs w:val="22"/>
          <w:lang w:val="sr-CS"/>
        </w:rPr>
        <w:t>, без обзира на околности које утичу на формирање цена предметних доб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спорука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Члан 4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давац се обавезује  да добра испоручује сукцесивно, по потреби Купца, у року од максимум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поруџб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Место испоруке добара је франко магацин Купца на адреси: Нови Сад, Футошка 121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одужење рока испоруке толерише се само у случају више силе и уговорне стране ће исти сагласно одредити сходно дужини трајања више силе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испоруке потписује се Записник о квантитативном и квалитативном пријему (у даљем тексту: Записник) који потписују овлашћени представник Купца и овлашћени представник Продавца. Записник представља основ за испостављање рачуна на фактурну адресу.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Продавац је дужан да уз добра преда Купцу и исправе које уобичајено прате добра те врсте, као и упутство за складиштење када је то потребно, имајући у виду својства добара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ијем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Члан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бра морају у потпуности одговарати Спецификациј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лучају видљивих недостатака, уочених приликом испоруке добара, на захтев Купца Продавац се обавезује да најкасније у року од ..........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отклони уочене недостатке у складу са Понудом и овим уговором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 xml:space="preserve">У слуачју да Купац након пријема добара уочи недостатке који се нису могли открити уобичајеним прегледом добара приликом њиховог пријема (скривени недостаци), већ су се испољили током употребе, </w:t>
      </w:r>
      <w:r>
        <w:rPr>
          <w:rFonts w:cs="Arial" w:ascii="Arial" w:hAnsi="Arial"/>
          <w:sz w:val="22"/>
          <w:szCs w:val="22"/>
          <w:lang w:val="sr-CS"/>
        </w:rPr>
        <w:t>Купац ће рекламацију са Записником о недостацима доставити Продавцу најкасније у року од 3 дана по утврђивању недостатака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давац се обавезује да најкасније у року од 7 (седам) дана по пријему рекламације отклони недостатке или рекламирана добра замени исправн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r-RS"/>
        </w:rPr>
      </w:pPr>
      <w:r>
        <w:rPr>
          <w:rFonts w:cs="Arial" w:ascii="Arial" w:hAnsi="Arial"/>
          <w:b/>
          <w:sz w:val="22"/>
          <w:szCs w:val="22"/>
          <w:lang w:eastAsia="sr-RS"/>
        </w:rPr>
        <w:t>Средство обезбеђења за добро извршење у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r-RS"/>
        </w:rPr>
      </w:pPr>
      <w:r>
        <w:rPr>
          <w:rFonts w:cs="Arial" w:ascii="Arial" w:hAnsi="Arial"/>
          <w:b/>
          <w:sz w:val="22"/>
          <w:szCs w:val="22"/>
          <w:lang w:eastAsia="sr-RS"/>
        </w:rPr>
        <w:t>Члан 6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eastAsia="sr-R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eastAsia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родавац</w:t>
      </w:r>
      <w:r>
        <w:rPr>
          <w:rFonts w:cs="Arial" w:ascii="Arial" w:hAnsi="Arial"/>
          <w:sz w:val="22"/>
          <w:szCs w:val="22"/>
          <w:lang w:val="sr-CS"/>
        </w:rPr>
        <w:t xml:space="preserve"> се обавезује на дан закључења Уговора достави бланко сопствену меницу као гаранцију за добро извршење посла, која мора бити евидентирана у Регистру меница и овлашћења Народне банке Србије. Бланко сопствена меница треба да буде оверена печатом и потписана од стране лица овлашћеног за заступањ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оригиналним потписом</w:t>
      </w:r>
      <w:r>
        <w:rPr>
          <w:rFonts w:cs="Arial" w:ascii="Arial" w:hAnsi="Arial"/>
          <w:sz w:val="22"/>
          <w:szCs w:val="22"/>
          <w:lang w:val="sr-CS"/>
        </w:rPr>
        <w:t xml:space="preserve">. Уз меницу мора бити достављено уредно попуњено и оверено менично овлашћење – писмо, са клаузулама „без протеста“, на име доброг извршења посла и са назначеним износом од 10% од укупне уговорене вредности без обрачунатог ПДВ-а и потврда о регистрацији менице. Уз меницу мора бити достављен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верени ОП образац </w:t>
      </w:r>
      <w:r>
        <w:rPr>
          <w:rFonts w:cs="Arial" w:ascii="Arial" w:hAnsi="Arial"/>
          <w:sz w:val="22"/>
          <w:szCs w:val="22"/>
          <w:lang w:val="sr-CS"/>
        </w:rPr>
        <w:t>и копија картона депонованих потписа, који је издат од стране пословне банке коју понуђач наводи у меничном овлашћењу – писму. У случају промене лица овлашћеног за заступање 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важења средства финансијског обезбеђења </w:t>
      </w:r>
      <w:r>
        <w:rPr>
          <w:rFonts w:cs="Arial" w:ascii="Arial" w:hAnsi="Arial"/>
          <w:sz w:val="22"/>
          <w:szCs w:val="22"/>
          <w:lang w:val="sr-CS"/>
        </w:rPr>
        <w:t>мора бити најмање 30 (тридесет) дана дужи од дана истека важности уговор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У случају да Продавац не изврши своје уговорне обавезе у свему у складу са закљученим уговором, изврши их делимично, касни са извршењем уговорених обавеза или уколико ангажује као подизвођача, лице које није навео у понуди, Корисник услуге ће активирати средство финансијског обезбеђења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Купац неће активирати средство финансијског обезбеђења и неће раскинути уговор, уколико понуђач ангажује као подизвођача лице које није навео у понуди, ако би раскидом уговора Купац претрпео знатну штету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родавац може ангажовати као подизвођача,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Купца. У том случају Купац неће активирати средство финансијског обезбеђењ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 извршењу уговорних обавеза Продавца, средство финансијског обезбеђења за добро извршење  посла ће бити </w:t>
      </w:r>
      <w:r>
        <w:rPr>
          <w:rFonts w:cs="Arial" w:ascii="Arial" w:hAnsi="Arial"/>
          <w:bCs/>
          <w:sz w:val="22"/>
          <w:szCs w:val="22"/>
          <w:lang w:val="sr-CS"/>
        </w:rPr>
        <w:t>враћено, на захтев Продавц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У случају реализације менице од стране Купца, Продавац  је дужан да обезбеди нову потписану, оверену и регистровану бланко сопствену меницу под истим условима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  <w:t>Уговорна казна</w:t>
      </w:r>
    </w:p>
    <w:p>
      <w:pPr>
        <w:pStyle w:val="ListParagraph"/>
        <w:ind w:left="0" w:right="0" w:hanging="0"/>
        <w:jc w:val="center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  <w:t>Члан 7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уговорну казну у висини од</w:t>
      </w:r>
      <w:r>
        <w:rPr>
          <w:rFonts w:cs="Arial" w:ascii="Arial" w:hAnsi="Arial"/>
          <w:sz w:val="22"/>
          <w:szCs w:val="22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од вредности добара са чијом испоруком се касн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2"/>
          <w:szCs w:val="22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имена пропи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шавање спор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2"/>
          <w:szCs w:val="22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1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Овај уговор ступа на снагу даном потписивања обе уговорне стране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говор је сачињен 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(два) истоветна примерка, од којих 1 (један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1"/>
        <w:gridCol w:w="357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ДАВАЦ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__________________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Датум потписивања уговора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 (попуњава Извршилац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1043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И ОБРАЗАЦ ПОНУДЕ Бр. ____________ од ____________.2022. год.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4"/>
        <w:gridCol w:w="992"/>
        <w:gridCol w:w="1383"/>
        <w:gridCol w:w="1843"/>
        <w:gridCol w:w="141"/>
        <w:gridCol w:w="1134"/>
        <w:gridCol w:w="1736"/>
        <w:gridCol w:w="1984"/>
        <w:gridCol w:w="1418"/>
        <w:gridCol w:w="1843"/>
        <w:gridCol w:w="1702"/>
      </w:tblGrid>
      <w:tr>
        <w:trPr>
          <w:trHeight w:val="7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шифр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Назив предмета набавке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чна цена без  ПДВ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Укупна 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едност без                    ПДВ-а</w:t>
            </w:r>
          </w:p>
        </w:tc>
      </w:tr>
      <w:tr>
        <w:trPr>
          <w:trHeight w:val="205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sr-RS" w:eastAsia="en-US"/>
              </w:rPr>
              <w:t>МАТЕРИЈАЛ ЗА ВОДОВОДНУ МРЕЖ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bCs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ПАРТИЈА 1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 1/2" za hladnu vodu sa produženom lul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 za protočni bojler topla hla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 za protočni bojler sa tri cevi za priključi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kotlić sa ispirnom c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ventil za kotlić 1/2 I 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ventil za pisoar 1/2 i 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ronosni ventil za bojler 1/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lični ventil 1/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lični ventil 1/2" za 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on plastični (crev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 jednoruč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 bašten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 PROPUSNI 1/2" i 3/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KOMAD 3/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Č ZA TOALET PAP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A, MANŽETNA ZA SI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Č ZA SAP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Č ZA PEŠK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OX VEZA 3/8-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KOT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cev (raznih dimenzi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klizna spo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da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 crevo za frizersku slav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f nosač lavab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r olovo-PVC za si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la niklovana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omad mesing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lna fi 10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 ruč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dni ventil za veš mašinu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onska cev fi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ce za sla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a za wc šol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o za mašinu za sud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omad 1/2"-niklo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ani razre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ce fi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ška FEDER M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ška FEDER M8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 Kuglasta 1/2 Bašten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iv za bateriju (lu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f wc šo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jl lak radij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jator če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 razre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rna cev elastična za wc šol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ler 10L proh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on elastićni (raz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jumsko crevo fi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jator ventil ugaoni/rav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купна вредност за партију 1 без ПДВ-а</w:t>
            </w:r>
          </w:p>
        </w:tc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купна вредност за партију 1 са ПДВ-ом</w:t>
            </w:r>
          </w:p>
        </w:tc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БРАВАРСКИ МАТЕРИЈ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ПАРТИЈА 2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ri dužine 3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ri dužine 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ri dužine 6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na cev 2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na cev 4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a ploča za sečenje F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a ploča za sečenje F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a 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e F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a sa običnim ključe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za cilinda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ice za stol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-Diplomat za v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 nipla 1/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 nipla 3/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eci 1/2"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šraf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k za dr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a vidija obična fi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a vidija obična f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x 0,3x3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uge za br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žetci 1/2 1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žica za 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8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za or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8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za v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na traka 6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fiks u silikonskoj tu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za orman "Bane Sekulić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za vrata sa 6 sa običnim ključem+cili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ice za plak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jna nitro bo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ci mali i sred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la 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devine aluminijumske sklop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ice plastične min. 50cm duž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konska mast u tu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IJAČ SPR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LNA, OBUJ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 P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LA (ra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KON SANITA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EXPRESS F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A ZA OBELEŽ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C 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olj za silik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ubodne testere T 101B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ubodne testere T118 A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 30 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ijač (šrafcig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on dug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kza miš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ica za nam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ica za friž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a aku.GSR 12V-LI-2, 2,0Ah Bos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ser 8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injer (raz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a fi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a polirana fi 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a polirana fi 8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ja polirana fi 6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lon traka (manja,već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za metalnu test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e plo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ak za poljska ko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ubodne test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fovi za dr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t(običan,elz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ni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le za g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fovi za g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ice šteluju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ća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e rukavice la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nkovana ž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sko crevo 1,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a (dvostrano leplj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ja građevinska (najl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pel meta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ca plinskog regul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za detektovanje v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za detektovanje gor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ja 4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tar digita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vilast-okast 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 pocinkovani 1/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žići za skal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h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cevasti 6,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k neos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ška(ra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rgla (raz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ni sli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za ispirnu 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купна вредност за партију 2 без ПДВ-а</w:t>
            </w:r>
          </w:p>
        </w:tc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купна вредност за партију 2 са ПДВ-ом</w:t>
            </w:r>
          </w:p>
        </w:tc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Ukupan iznos bez PDV-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Ukupan iznos sa PDV-o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8"/>
        <w:ind w:right="40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78"/>
        <w:ind w:right="40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Рок испору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не дужи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дана од дана поруџбине.</w:t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Место испоруке:</w:t>
      </w:r>
      <w:r>
        <w:rPr>
          <w:rFonts w:cs="Arial" w:ascii="Arial" w:hAnsi="Arial"/>
          <w:sz w:val="22"/>
          <w:szCs w:val="22"/>
          <w:lang w:val="sr-RS"/>
        </w:rPr>
        <w:t xml:space="preserve"> магацин Института за јавно здравље Војводине, Футошка 121, Нови Сад.</w:t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инамика испоруке:</w:t>
      </w:r>
      <w:r>
        <w:rPr>
          <w:rFonts w:cs="Arial" w:ascii="Arial" w:hAnsi="Arial"/>
          <w:sz w:val="22"/>
          <w:szCs w:val="22"/>
          <w:lang w:val="sr-RS"/>
        </w:rPr>
        <w:t xml:space="preserve"> сукцесивна, према захтеву Наручиоца.</w:t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Гарантни рок добр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а одговара гарантном року произвођача, рачунајући од момента када су купљени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МЕСТО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ДАТУМ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  <w:tab/>
        <w:tab/>
        <w:tab/>
        <w:tab/>
        <w:tab/>
        <w:tab/>
        <w:tab/>
        <w:tab/>
        <w:tab/>
        <w:tab/>
        <w:t>ПОНУЂАЧ:___________________М.П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3z5">
    <w:name w:val="WW8Num13z5"/>
    <w:qFormat/>
    <w:rPr/>
  </w:style>
  <w:style w:type="character" w:styleId="WW8Num1z4">
    <w:name w:val="WW8Num1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6z7">
    <w:name w:val="WW8Num16z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z5">
    <w:name w:val="WW8Num4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11z7">
    <w:name w:val="WW8Num11z7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7z3">
    <w:name w:val="WW8Num27z3"/>
    <w:qFormat/>
    <w:rPr>
      <w:rFonts w:ascii="Wingdings" w:hAnsi="Wingdings" w:cs="Wingdings"/>
      <w:b/>
      <w:sz w:val="32"/>
      <w:szCs w:val="32"/>
    </w:rPr>
  </w:style>
  <w:style w:type="character" w:styleId="WW8Num9z6">
    <w:name w:val="WW8Num9z6"/>
    <w:qFormat/>
    <w:rPr/>
  </w:style>
  <w:style w:type="character" w:styleId="WW8Num4z6">
    <w:name w:val="WW8Num4z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7">
    <w:name w:val="WW8Num7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10z4">
    <w:name w:val="WW8Num10z4"/>
    <w:qFormat/>
    <w:rPr/>
  </w:style>
  <w:style w:type="character" w:styleId="WW8Num4z1">
    <w:name w:val="WW8Num4z1"/>
    <w:qFormat/>
    <w:rPr/>
  </w:style>
  <w:style w:type="character" w:styleId="WW8Num16z5">
    <w:name w:val="WW8Num16z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WW8Num5z7">
    <w:name w:val="WW8Num5z7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WW8Num7z6">
    <w:name w:val="WW8Num7z6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6z6">
    <w:name w:val="WW8Num6z6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zxx"/>
    </w:rPr>
  </w:style>
  <w:style w:type="character" w:styleId="WW8Num12z5">
    <w:name w:val="WW8Num12z5"/>
    <w:qFormat/>
    <w:rPr/>
  </w:style>
  <w:style w:type="character" w:styleId="WW8Num3z6">
    <w:name w:val="WW8Num3z6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ambria" w:hAnsi="Cambria" w:eastAsia="Times New Roman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2z8">
    <w:name w:val="WW8Num12z8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11z6">
    <w:name w:val="WW8Num11z6"/>
    <w:qFormat/>
    <w:rPr/>
  </w:style>
  <w:style w:type="character" w:styleId="WW8Num7z5">
    <w:name w:val="WW8Num7z5"/>
    <w:qFormat/>
    <w:rPr/>
  </w:style>
  <w:style w:type="character" w:styleId="WW8Num2z7">
    <w:name w:val="WW8Num2z7"/>
    <w:qFormat/>
    <w:rPr/>
  </w:style>
  <w:style w:type="character" w:styleId="NumberingSymbols">
    <w:name w:val="Numbering Symbols"/>
    <w:qFormat/>
    <w:rPr/>
  </w:style>
  <w:style w:type="character" w:styleId="WW8Num3z5">
    <w:name w:val="WW8Num3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2z0">
    <w:name w:val="WW8Num2z0"/>
    <w:qFormat/>
    <w:rPr>
      <w:b/>
      <w:lang w:val="zxx"/>
    </w:rPr>
  </w:style>
  <w:style w:type="character" w:styleId="WW8Num16z6">
    <w:name w:val="WW8Num16z6"/>
    <w:qFormat/>
    <w:rPr/>
  </w:style>
  <w:style w:type="character" w:styleId="WW8Num9z7">
    <w:name w:val="WW8Num9z7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2">
    <w:name w:val="WW8Num9z2"/>
    <w:qFormat/>
    <w:rPr/>
  </w:style>
  <w:style w:type="character" w:styleId="WW8Num13z6">
    <w:name w:val="WW8Num13z6"/>
    <w:qFormat/>
    <w:rPr/>
  </w:style>
  <w:style w:type="character" w:styleId="WW8Num4z8">
    <w:name w:val="WW8Num4z8"/>
    <w:qFormat/>
    <w:rPr/>
  </w:style>
  <w:style w:type="character" w:styleId="StyleBold">
    <w:name w:val="Style Bold"/>
    <w:qFormat/>
    <w:rPr>
      <w:b/>
      <w:bCs/>
    </w:rPr>
  </w:style>
  <w:style w:type="character" w:styleId="WW8Num5z4">
    <w:name w:val="WW8Num5z4"/>
    <w:qFormat/>
    <w:rPr/>
  </w:style>
  <w:style w:type="character" w:styleId="WW8Num13z4">
    <w:name w:val="WW8Num13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10z5">
    <w:name w:val="WW8Num10z5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JustifiedRight043cmBefore5pt">
    <w:name w:val="Style Justified Right:  043 cm Before:  5 pt"/>
    <w:basedOn w:val="Normal"/>
    <w:next w:val="Normal"/>
    <w:qFormat/>
    <w:pPr>
      <w:spacing w:before="100" w:after="0"/>
      <w:ind w:right="245" w:hanging="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-contents"/>
    <w:basedOn w:val="Normal"/>
    <w:qFormat/>
    <w:pPr>
      <w:spacing w:before="280" w:after="115"/>
    </w:pPr>
    <w:rPr>
      <w:lang w:val="sr-Latn-R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Franklin Gothic Medium" w:hAnsi="Franklin Gothic Medium" w:eastAsia="Calibri" w:cs="Franklin Gothic Medium"/>
      <w:color w:val="000000"/>
      <w:kern w:val="2"/>
      <w:sz w:val="24"/>
      <w:szCs w:val="24"/>
      <w:lang w:val="en-US" w:bidi="ar-SA" w:eastAsia="zh-CN"/>
    </w:rPr>
  </w:style>
  <w:style w:type="paragraph" w:styleId="Style21">
    <w:name w:val="Style2"/>
    <w:basedOn w:val="Normal"/>
    <w:next w:val="Style11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Style31">
    <w:name w:val="Style3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lang w:val="sr-C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1:00Z</dcterms:created>
  <dc:creator>Korisnik</dc:creator>
  <dc:description/>
  <cp:keywords/>
  <dc:language>en-US</dc:language>
  <cp:lastModifiedBy>Marijana Đurić</cp:lastModifiedBy>
  <cp:lastPrinted>2021-03-24T14:54:00Z</cp:lastPrinted>
  <dcterms:modified xsi:type="dcterms:W3CDTF">2022-04-21T09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1</vt:lpwstr>
  </property>
</Properties>
</file>